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8/2018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ozwój potencjału społecznego i aktywizacja mieszkańców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Integracja i pobudzenie do realizacji oddolnych inicjatyw społeczności lokaln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Angażowanie mieszkańców do inicjatyw oddol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zorganizowanych i przeprowadzonych warsztatów aktywizujących społeczność lokaln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8-17T04:29:00Z</dcterms:modified>
  <cp:revision>9</cp:revision>
  <dc:subject/>
  <dc:title/>
</cp:coreProperties>
</file>